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334885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правилах приема детей, переводе  и отчислении воспитанников в Муниципальном бюджетном дошкольном образовательном учреждении «Мало Рясинский  детский сад «Дуслык» Высокогорского муниципального района Республики Татарстан» (далее-Положение) 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Настоящее Положение определяет правила приема детей в Муниципальное бюджетное дошкольное образовательное учреждение «Мало Рясинский  детский сад «Дуслык» Высокогорского муниципального района Республики Татарстан» (далее-Учреждение) на обучение по образовательным программам дошкольного образования, а также порядок комплектования группы, перевода воспитанников из одной подгруппы в другую, порядок оформления возникновения, изменения и прекращения образовательных отношени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Положение обеспечивает прием в Учреждение детей граждан Российской Федерации, иностранных граждан, проживающих на территории Высокогор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Порядок разработан в соответствии  с изменениями и дополнениям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емейном кодексе 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Федеральным законом от 29.12.2012 года № 273-ФЗ «Об образовании в Российской Федерации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просвещения РФ  от 15 мая 2020 года № 236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"Об утверждении Порядка  приема на обучение по образовательным программам дошкольного образования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образования и науки РФ от 28 декабря 2015 года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просвещения РФ от 31 июля 2020 г№373«Об утверждении Порядка организации и осуществления  образовательной деятельности по основным общеобразовательным программ –образовательным программам  дошкольного образования» 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Федеральным законом от 25 июля 2002 г № 115-ФЗ «О правовом положении иностранных граждан в Российской Федерации»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действующим СанПиНом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уставом Учреждения.</w:t>
      </w:r>
    </w:p>
    <w:p>
      <w:pPr>
        <w:pStyle w:val="Normal"/>
        <w:tabs>
          <w:tab w:val="clear" w:pos="708"/>
          <w:tab w:val="left" w:pos="1422" w:leader="none"/>
        </w:tabs>
        <w:spacing w:lineRule="exact" w:line="32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4. Прием в Учреждение  осуществляется в течение всего календарного года при наличии свободных мест. Ребё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  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5.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146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6.Ознакомление родителей (законных представителей) ребенка с документами Учреждения, указанными в п. 1.5. настоящего Положения, осуществляется путем размещения копий документов на официальном сайте Учреждения в сети Интернет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реждение также предоставляет родителям (законным представителям) ребенка копии документов, указанных в п. 1.5. Положения, при подаче заявления о приеме в Учреждение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16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Прием детей, впервые поступающих в Учреждение.</w:t>
      </w:r>
      <w:bookmarkEnd w:id="0"/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Прием детей на 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Выписка из протокола Комиссии по комплектованию с указанием фамилии, инициалов направленных детей размещается на официальном сайте и стенде Учреждения. Срок хранения Выписки на официальном сайте Учреждения - 30 календарных дней с момента направления воспитанников в Учреждение.</w:t>
      </w:r>
    </w:p>
    <w:p>
      <w:pPr>
        <w:pStyle w:val="Normal"/>
        <w:tabs>
          <w:tab w:val="clear" w:pos="708"/>
          <w:tab w:val="left" w:pos="182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tabs>
          <w:tab w:val="clear" w:pos="708"/>
          <w:tab w:val="left" w:pos="182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5.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)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)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)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)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)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6.Для зачисления ребенка в Учреждение родители (законные представители) детей дополнительно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свидетельство о рождении ребенка или для иностранных граждан и лиц без гражданства – документ(-ы), удостоверяющий(-е) личность ребенка и подтверждающий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медицинское заключение.</w:t>
      </w:r>
    </w:p>
    <w:p>
      <w:pPr>
        <w:pStyle w:val="Normal"/>
        <w:tabs>
          <w:tab w:val="clear" w:pos="708"/>
          <w:tab w:val="left" w:pos="113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7.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113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155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8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66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9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0.Факт ознакомления родителей (законных представителей) ребенка с документами, указанными в п. 1.5. Положе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exact" w:line="322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1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2.В случае, если родители (законные представители) не согласны на обработку 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3.Если родители (законные представители) ребенка предоставили письменный 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4.Документы для смены статуса «Заключение договора»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exact" w:line="322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о приеме в Учреждение и копии документов регистрируются заведующим Учреждения  в журнале приема заявлений о приеме в Учреждение. После регистрации родителю (законному представителю) ребенка выдается документ, заверенный подписью руководителя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6.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7.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я  в день  заключения договора. На официальном сайте Учреждения в сети Интернет  размещаются реквизиты Приказа, наименование возрастной группы, число детей, зачисленных в возрастную группу. Реквизиты Приказа размещаются на 30 календарных дней со дня издания Приказа о зачислении ребенка в Учреждение, по истечении указанного срока информация удаляется.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8.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9. На каждого ребенка, зачисленного в Учреждение, заводится личное дело, в котором хранятся копии предъявляемых при приеме документов, согласно перечня п.2.6., 2.7.</w:t>
      </w:r>
    </w:p>
    <w:p>
      <w:pPr>
        <w:pStyle w:val="Normal"/>
        <w:tabs>
          <w:tab w:val="clear" w:pos="708"/>
          <w:tab w:val="left" w:pos="156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0. Сведения о воспитанниках, зачисленных в Учреждение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spacing w:lineRule="exact" w:line="322" w:before="0" w:after="0"/>
        <w:ind w:left="20"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организации.</w:t>
      </w:r>
      <w:bookmarkEnd w:id="1"/>
    </w:p>
    <w:p>
      <w:pPr>
        <w:pStyle w:val="Normal"/>
        <w:tabs>
          <w:tab w:val="clear" w:pos="708"/>
          <w:tab w:val="left" w:pos="141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1.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ложения.</w:t>
      </w:r>
    </w:p>
    <w:p>
      <w:pPr>
        <w:pStyle w:val="Normal"/>
        <w:tabs>
          <w:tab w:val="clear" w:pos="708"/>
          <w:tab w:val="left" w:pos="138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2.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Основания для отказа в зачислении воспитанника в Учреждение.</w:t>
      </w:r>
      <w:bookmarkEnd w:id="2"/>
    </w:p>
    <w:p>
      <w:pPr>
        <w:pStyle w:val="Normal"/>
        <w:spacing w:lineRule="exact" w:line="326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1.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tabs>
          <w:tab w:val="clear" w:pos="708"/>
          <w:tab w:val="left" w:pos="1123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в Системе отсутствует информация о направлении ребенка в Учреждение;</w:t>
      </w:r>
    </w:p>
    <w:p>
      <w:pPr>
        <w:pStyle w:val="Normal"/>
        <w:tabs>
          <w:tab w:val="clear" w:pos="708"/>
          <w:tab w:val="left" w:pos="111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родители (законные представители) не представили необходимые для приема документы согласно п.п. 2.6-2.7 настоящего Положения;</w:t>
      </w:r>
    </w:p>
    <w:p>
      <w:pPr>
        <w:pStyle w:val="Normal"/>
        <w:tabs>
          <w:tab w:val="clear" w:pos="708"/>
          <w:tab w:val="left" w:pos="11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tabs>
          <w:tab w:val="clear" w:pos="708"/>
          <w:tab w:val="left" w:pos="11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2.В случаях, указанных в п. 4.1 настоящего Положения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exact" w:line="26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Порядок перевода воспитанников из одной возрастной подгруппы в другую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1.Перевод воспитанников из одной возрастной под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2.Воспитанники Учреждения переводятся из одной возрастной подгруппы в другую ежегодно в конце учебного года при массовом переводе из одной подгруппы в другую, в связи с достижением соответствующего возраста для перевода;</w:t>
      </w:r>
    </w:p>
    <w:p>
      <w:pPr>
        <w:pStyle w:val="Normal"/>
        <w:spacing w:lineRule="exact" w:line="326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tabs>
          <w:tab w:val="clear" w:pos="708"/>
          <w:tab w:val="left" w:pos="141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1.В целях комплектования Учреждения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е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2.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ключение договора».</w:t>
      </w:r>
    </w:p>
    <w:p>
      <w:pPr>
        <w:pStyle w:val="Normal"/>
        <w:tabs>
          <w:tab w:val="clear" w:pos="708"/>
          <w:tab w:val="left" w:pos="135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3.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обратившихся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4.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ind w:left="19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7. Прекращение образовательных отношений</w:t>
      </w:r>
      <w:bookmarkEnd w:id="3"/>
    </w:p>
    <w:p>
      <w:pPr>
        <w:pStyle w:val="Normal"/>
        <w:tabs>
          <w:tab w:val="clear" w:pos="708"/>
          <w:tab w:val="left" w:pos="1378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1. Образовательные отношения прекращаются в связи с отчислением воспитанника из Учрежд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досрочно.</w:t>
      </w:r>
    </w:p>
    <w:p>
      <w:pPr>
        <w:pStyle w:val="Normal"/>
        <w:tabs>
          <w:tab w:val="clear" w:pos="708"/>
          <w:tab w:val="left" w:pos="1623" w:leader="none"/>
        </w:tabs>
        <w:spacing w:lineRule="exact" w:line="326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1124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1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3.В случаях, указанных в п. 7.2 настоящего Положения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4.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5.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6.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7.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я.</w:t>
      </w:r>
    </w:p>
    <w:p>
      <w:pPr>
        <w:pStyle w:val="Normal"/>
        <w:tabs>
          <w:tab w:val="clear" w:pos="708"/>
          <w:tab w:val="left" w:pos="1422" w:leader="none"/>
        </w:tabs>
        <w:spacing w:lineRule="exact" w:line="322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равилах приема детей 2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4:00Z</dcterms:created>
  <dc:creator>user</dc:creator>
  <dc:description/>
  <cp:keywords/>
  <dc:language>en-US</dc:language>
  <cp:lastModifiedBy>user</cp:lastModifiedBy>
  <cp:lastPrinted>2022-05-19T11:55:00Z</cp:lastPrinted>
  <dcterms:modified xsi:type="dcterms:W3CDTF">2022-05-19T08:10:00Z</dcterms:modified>
  <cp:revision>8</cp:revision>
  <dc:subject/>
  <dc:title/>
</cp:coreProperties>
</file>